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平成明朝体W7;游ゴシック" w:hAnsi="FGP平成明朝体W7;游ゴシック" w:eastAsia="FGP平成明朝体W7;游ゴシック"/>
          <w:sz w:val="32"/>
          <w:szCs w:val="32"/>
        </w:rPr>
      </w:pPr>
      <w:r>
        <w:rPr>
          <w:rFonts w:ascii="FGP平成明朝体W7;游ゴシック" w:hAnsi="FGP平成明朝体W7;游ゴシック" w:cs="ＭＳ Ｐゴシック" w:eastAsia="FGP平成明朝体W7;游ゴシック"/>
          <w:color w:val="000000"/>
          <w:kern w:val="0"/>
          <w:sz w:val="32"/>
          <w:szCs w:val="32"/>
        </w:rPr>
        <w:t>特定退職金共済試算依頼書</w:t>
      </w:r>
    </w:p>
    <w:p>
      <w:pPr>
        <w:pStyle w:val="Normal"/>
        <w:jc w:val="right"/>
        <w:rPr>
          <w:rFonts w:ascii="FG平成明朝体W5;游ゴシック" w:hAnsi="FG平成明朝体W5;游ゴシック" w:eastAsia="FG平成明朝体W5;游ゴシック" w:cs="ＭＳ Ｐゴシック"/>
          <w:color w:val="000000"/>
          <w:kern w:val="0"/>
          <w:sz w:val="24"/>
        </w:rPr>
      </w:pPr>
      <w:r>
        <w:rPr>
          <w:rFonts w:ascii="FG平成明朝体W5;游ゴシック" w:hAnsi="FG平成明朝体W5;游ゴシック" w:cs="ＭＳ Ｐゴシック" w:eastAsia="FG平成明朝体W5;游ゴシック"/>
          <w:color w:val="000000"/>
          <w:kern w:val="0"/>
          <w:sz w:val="24"/>
        </w:rPr>
        <w:t>令和　　年　　月　　日</w:t>
      </w:r>
    </w:p>
    <w:p>
      <w:pPr>
        <w:pStyle w:val="Normal"/>
        <w:rPr>
          <w:rFonts w:ascii="FG平成明朝体W5;游ゴシック" w:hAnsi="FG平成明朝体W5;游ゴシック" w:eastAsia="FG平成明朝体W5;游ゴシック"/>
        </w:rPr>
      </w:pPr>
      <w:r>
        <w:rPr>
          <w:rFonts w:ascii="FG平成明朝体W5;游ゴシック" w:hAnsi="FG平成明朝体W5;游ゴシック" w:cs="ＭＳ Ｐゴシック" w:eastAsia="FG平成明朝体W5;游ゴシック"/>
          <w:color w:val="000000"/>
          <w:kern w:val="0"/>
          <w:sz w:val="24"/>
        </w:rPr>
        <w:t>蒲郡商工会議所　共済事業担当行</w:t>
      </w:r>
    </w:p>
    <w:p>
      <w:pPr>
        <w:pStyle w:val="Normal"/>
        <w:rPr>
          <w:rFonts w:ascii="FG平成明朝体W5;游ゴシック" w:hAnsi="FG平成明朝体W5;游ゴシック" w:eastAsia="FG平成明朝体W5;游ゴシック"/>
        </w:rPr>
      </w:pPr>
      <w:r>
        <w:rPr>
          <w:rFonts w:eastAsia="FG平成明朝体W5;游ゴシック" w:ascii="FG平成明朝体W5;游ゴシック" w:hAnsi="FG平成明朝体W5;游ゴシック"/>
        </w:rPr>
      </w:r>
    </w:p>
    <w:p>
      <w:pPr>
        <w:pStyle w:val="Normal"/>
        <w:rPr>
          <w:rFonts w:ascii="FG平成明朝体W5;游ゴシック" w:hAnsi="FG平成明朝体W5;游ゴシック" w:eastAsia="FG平成明朝体W5;游ゴシック"/>
        </w:rPr>
      </w:pPr>
      <w:r>
        <w:rPr>
          <w:rFonts w:eastAsia="FG平成明朝体W5;游ゴシック" w:ascii="FG平成明朝体W5;游ゴシック" w:hAnsi="FG平成明朝体W5;游ゴシック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平成明朝体W5;游ゴシック" w:hAnsi="FG平成明朝体W5;游ゴシック" w:eastAsia="FG平成明朝体W5;游ゴシック"/>
                <w:sz w:val="24"/>
              </w:rPr>
            </w:pPr>
            <w:r>
              <w:rPr>
                <w:rFonts w:ascii="FG平成明朝体W5;游ゴシック" w:hAnsi="FG平成明朝体W5;游ゴシック" w:cs="ＭＳ Ｐゴシック" w:eastAsia="FG平成明朝体W5;游ゴシック"/>
                <w:color w:val="000000"/>
                <w:kern w:val="0"/>
                <w:sz w:val="24"/>
              </w:rPr>
              <w:t>共済契約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平成明朝体W5;游ゴシック" w:hAnsi="FG平成明朝体W5;游ゴシック" w:eastAsia="FG平成明朝体W5;游ゴシック"/>
                <w:sz w:val="24"/>
              </w:rPr>
            </w:pPr>
            <w:r>
              <w:rPr>
                <w:rFonts w:eastAsia="FG平成明朝体W5;游ゴシック" w:ascii="FG平成明朝体W5;游ゴシック" w:hAnsi="FG平成明朝体W5;游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平成明朝体W5;游ゴシック" w:hAnsi="FG平成明朝体W5;游ゴシック" w:eastAsia="FG平成明朝体W5;游ゴシック"/>
                <w:sz w:val="24"/>
              </w:rPr>
            </w:pPr>
            <w:r>
              <w:rPr>
                <w:rFonts w:ascii="FG平成明朝体W5;游ゴシック" w:hAnsi="FG平成明朝体W5;游ゴシック" w:cs="ＭＳ Ｐゴシック" w:eastAsia="FG平成明朝体W5;游ゴシック"/>
                <w:color w:val="000000"/>
                <w:kern w:val="0"/>
                <w:sz w:val="24"/>
              </w:rPr>
              <w:t>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平成明朝体W5;游ゴシック" w:hAnsi="FG平成明朝体W5;游ゴシック" w:eastAsia="FG平成明朝体W5;游ゴシック"/>
                <w:sz w:val="24"/>
              </w:rPr>
            </w:pPr>
            <w:r>
              <w:rPr>
                <w:rFonts w:eastAsia="FG平成明朝体W5;游ゴシック" w:ascii="FG平成明朝体W5;游ゴシック" w:hAnsi="FG平成明朝体W5;游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平成明朝体W5;游ゴシック" w:hAnsi="FG平成明朝体W5;游ゴシック" w:eastAsia="FG平成明朝体W5;游ゴシック"/>
                <w:sz w:val="24"/>
              </w:rPr>
            </w:pPr>
            <w:r>
              <w:rPr>
                <w:rFonts w:ascii="FG平成明朝体W5;游ゴシック" w:hAnsi="FG平成明朝体W5;游ゴシック" w:cs="ＭＳ Ｐゴシック" w:eastAsia="FG平成明朝体W5;游ゴシック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right"/>
              <w:rPr>
                <w:rFonts w:ascii="FG平成明朝体W5;游ゴシック" w:hAnsi="FG平成明朝体W5;游ゴシック" w:eastAsia="FG平成明朝体W5;游ゴシック"/>
                <w:sz w:val="28"/>
                <w:szCs w:val="28"/>
              </w:rPr>
            </w:pPr>
            <w:r>
              <w:rPr>
                <w:rFonts w:ascii="FG平成明朝体W5;游ゴシック" w:hAnsi="FG平成明朝体W5;游ゴシック"/>
                <w:sz w:val="28"/>
                <w:szCs w:val="28"/>
              </w:rPr>
              <w:t>㊞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平成明朝体W5;游ゴシック" w:hAnsi="FG平成明朝体W5;游ゴシック" w:eastAsia="FG平成明朝体W5;游ゴシック"/>
                <w:sz w:val="24"/>
              </w:rPr>
            </w:pPr>
            <w:r>
              <w:rPr>
                <w:rFonts w:ascii="FG平成明朝体W5;游ゴシック" w:hAnsi="FG平成明朝体W5;游ゴシック" w:cs="ＭＳ Ｐゴシック" w:eastAsia="FG平成明朝体W5;游ゴシック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平成明朝体W5;游ゴシック" w:hAnsi="FG平成明朝体W5;游ゴシック" w:eastAsia="FG平成明朝体W5;游ゴシック"/>
                <w:sz w:val="24"/>
              </w:rPr>
            </w:pPr>
            <w:r>
              <w:rPr>
                <w:rFonts w:eastAsia="FG平成明朝体W5;游ゴシック" w:ascii="FG平成明朝体W5;游ゴシック" w:hAnsi="FG平成明朝体W5;游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平成明朝体W5;游ゴシック" w:hAnsi="FG平成明朝体W5;游ゴシック" w:eastAsia="FG平成明朝体W5;游ゴシック"/>
                <w:sz w:val="24"/>
              </w:rPr>
            </w:pPr>
            <w:r>
              <w:rPr>
                <w:rFonts w:ascii="FG平成明朝体W5;游ゴシック" w:hAnsi="FG平成明朝体W5;游ゴシック" w:eastAsia="FG平成明朝体W5;游ゴシック"/>
                <w:sz w:val="24"/>
              </w:rPr>
              <w:t>担当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平成明朝体W5;游ゴシック" w:hAnsi="FG平成明朝体W5;游ゴシック" w:eastAsia="FG平成明朝体W5;游ゴシック"/>
                <w:sz w:val="24"/>
              </w:rPr>
            </w:pPr>
            <w:r>
              <w:rPr>
                <w:rFonts w:eastAsia="FG平成明朝体W5;游ゴシック" w:ascii="FG平成明朝体W5;游ゴシック" w:hAnsi="FG平成明朝体W5;游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G平成明朝体W5;游ゴシック" w:hAnsi="FG平成明朝体W5;游ゴシック" w:eastAsia="FG平成明朝体W5;游ゴシック"/>
          <w:sz w:val="24"/>
        </w:rPr>
      </w:pPr>
      <w:r>
        <w:rPr>
          <w:rFonts w:eastAsia="FG平成明朝体W5;游ゴシック" w:cs="FG平成明朝体W5;游ゴシック" w:ascii="FG平成明朝体W5;游ゴシック" w:hAnsi="FG平成明朝体W5;游ゴシック"/>
          <w:sz w:val="24"/>
        </w:rPr>
        <w:t>※</w:t>
      </w:r>
      <w:r>
        <w:rPr>
          <w:rFonts w:ascii="FG平成明朝体W5;游ゴシック" w:hAnsi="FG平成明朝体W5;游ゴシック" w:eastAsia="FG平成明朝体W5;游ゴシック"/>
          <w:sz w:val="24"/>
        </w:rPr>
        <w:t>依頼したい試算の内容を○で囲み記入して下さい。</w:t>
      </w:r>
    </w:p>
    <w:p>
      <w:pPr>
        <w:pStyle w:val="Normal"/>
        <w:ind w:firstLine="480"/>
        <w:rPr>
          <w:rFonts w:ascii="FG平成明朝体W5;游ゴシック" w:hAnsi="FG平成明朝体W5;游ゴシック" w:eastAsia="FG平成明朝体W5;游ゴシック"/>
          <w:sz w:val="24"/>
        </w:rPr>
      </w:pPr>
      <w:r>
        <w:rPr>
          <w:rFonts w:ascii="FG平成明朝体W5;游ゴシック" w:hAnsi="FG平成明朝体W5;游ゴシック" w:eastAsia="FG平成明朝体W5;游ゴシック"/>
          <w:sz w:val="24"/>
        </w:rPr>
        <w:t>１．個人別退職金試算額</w:t>
      </w:r>
    </w:p>
    <w:p>
      <w:pPr>
        <w:pStyle w:val="Normal"/>
        <w:ind w:firstLine="660"/>
        <w:rPr>
          <w:rFonts w:ascii="FG平成明朝体W5;游ゴシック" w:hAnsi="FG平成明朝体W5;游ゴシック" w:eastAsia="FG平成明朝体W5;游ゴシック"/>
          <w:sz w:val="22"/>
          <w:szCs w:val="22"/>
        </w:rPr>
      </w:pPr>
      <w:r>
        <w:rPr>
          <w:rFonts w:ascii="FG平成明朝体W5;游ゴシック" w:hAnsi="FG平成明朝体W5;游ゴシック" w:eastAsia="FG平成明朝体W5;游ゴシック"/>
          <w:sz w:val="22"/>
          <w:szCs w:val="22"/>
        </w:rPr>
        <w:t>（従業員全</w:t>
      </w:r>
      <w:r>
        <w:rPr>
          <w:rFonts w:ascii="FG平成明朝体W5;游ゴシック" w:hAnsi="FG平成明朝体W5;游ゴシック" w:cs="ＭＳ 明朝;MS Mincho" w:eastAsia="FG平成明朝体W5;游ゴシック"/>
          <w:sz w:val="22"/>
          <w:szCs w:val="22"/>
        </w:rPr>
        <w:t>員</w:t>
      </w:r>
      <w:r>
        <w:rPr>
          <w:rFonts w:ascii="FG平成明朝体W5;游ゴシック" w:hAnsi="FG平成明朝体W5;游ゴシック" w:eastAsia="FG平成明朝体W5;游ゴシック"/>
          <w:sz w:val="22"/>
          <w:szCs w:val="22"/>
        </w:rPr>
        <w:t>が試算基準日に退職した場合の個人別退職金試算額）</w:t>
      </w:r>
    </w:p>
    <w:p>
      <w:pPr>
        <w:pStyle w:val="Normal"/>
        <w:ind w:firstLine="720"/>
        <w:rPr>
          <w:rFonts w:ascii="FG平成明朝体W5;游ゴシック" w:hAnsi="FG平成明朝体W5;游ゴシック" w:eastAsia="FG平成明朝体W5;游ゴシック"/>
          <w:sz w:val="24"/>
        </w:rPr>
      </w:pPr>
      <w:r>
        <w:rPr>
          <w:rFonts w:ascii="FG平成明朝体W5;游ゴシック" w:hAnsi="FG平成明朝体W5;游ゴシック" w:eastAsia="FG平成明朝体W5;游ゴシック"/>
          <w:sz w:val="24"/>
        </w:rPr>
        <w:t>試算基準日：　　　　年　　月末現在　　【必ずご記入下さい。】</w:t>
      </w:r>
    </w:p>
    <w:p>
      <w:pPr>
        <w:pStyle w:val="Normal"/>
        <w:ind w:firstLine="660"/>
        <w:rPr>
          <w:rFonts w:ascii="FG平成明朝体W5;游ゴシック" w:hAnsi="FG平成明朝体W5;游ゴシック" w:eastAsia="FG平成明朝体W5;游ゴシック"/>
          <w:sz w:val="22"/>
          <w:szCs w:val="22"/>
        </w:rPr>
      </w:pPr>
      <w:r>
        <w:rPr>
          <w:rFonts w:ascii="FG平成明朝体W5;游ゴシック" w:hAnsi="FG平成明朝体W5;游ゴシック" w:eastAsia="FG平成明朝体W5;游ゴシック"/>
          <w:sz w:val="22"/>
          <w:szCs w:val="22"/>
        </w:rPr>
        <w:t>（退職予定日の月末で試算を依頼して下さい。）</w:t>
      </w:r>
    </w:p>
    <w:p>
      <w:pPr>
        <w:pStyle w:val="Normal"/>
        <w:ind w:firstLine="660"/>
        <w:rPr>
          <w:rFonts w:ascii="FG平成明朝体W5;游ゴシック" w:hAnsi="FG平成明朝体W5;游ゴシック" w:eastAsia="FG平成明朝体W5;游ゴシック"/>
          <w:sz w:val="22"/>
          <w:szCs w:val="22"/>
        </w:rPr>
      </w:pPr>
      <w:r>
        <w:rPr>
          <w:rFonts w:eastAsia="FG平成明朝体W5;游ゴシック" w:ascii="FG平成明朝体W5;游ゴシック" w:hAnsi="FG平成明朝体W5;游ゴシック"/>
          <w:sz w:val="22"/>
          <w:szCs w:val="22"/>
        </w:rPr>
      </w:r>
    </w:p>
    <w:p>
      <w:pPr>
        <w:pStyle w:val="Normal"/>
        <w:ind w:firstLine="480"/>
        <w:rPr>
          <w:rFonts w:ascii="FG平成明朝体W5;游ゴシック" w:hAnsi="FG平成明朝体W5;游ゴシック" w:eastAsia="FG平成明朝体W5;游ゴシック"/>
          <w:sz w:val="24"/>
        </w:rPr>
      </w:pPr>
      <w:r>
        <w:rPr>
          <w:rFonts w:ascii="FG平成明朝体W5;游ゴシック" w:hAnsi="FG平成明朝体W5;游ゴシック" w:eastAsia="FG平成明朝体W5;游ゴシック"/>
          <w:sz w:val="24"/>
        </w:rPr>
        <w:t>２．被共済者一覧表</w:t>
      </w:r>
    </w:p>
    <w:p>
      <w:pPr>
        <w:pStyle w:val="Normal"/>
        <w:ind w:firstLine="480"/>
        <w:rPr>
          <w:rFonts w:ascii="FG平成明朝体W5;游ゴシック" w:hAnsi="FG平成明朝体W5;游ゴシック" w:eastAsia="FG平成明朝体W5;游ゴシック"/>
          <w:sz w:val="24"/>
        </w:rPr>
      </w:pPr>
      <w:r>
        <w:rPr>
          <w:rFonts w:eastAsia="FG平成明朝体W5;游ゴシック" w:ascii="FG平成明朝体W5;游ゴシック" w:hAnsi="FG平成明朝体W5;游ゴシック"/>
          <w:sz w:val="24"/>
        </w:rPr>
      </w:r>
    </w:p>
    <w:p>
      <w:pPr>
        <w:pStyle w:val="Normal"/>
        <w:rPr/>
      </w:pPr>
      <w:r>
        <w:rPr>
          <w:rFonts w:eastAsia="FG平成明朝体W5;游ゴシック" w:cs="FG平成明朝体W5;游ゴシック" w:ascii="FG平成明朝体W5;游ゴシック" w:hAnsi="FG平成明朝体W5;游ゴシック"/>
          <w:sz w:val="24"/>
        </w:rPr>
        <w:t>※</w:t>
      </w:r>
      <w:r>
        <w:rPr>
          <w:rFonts w:ascii="FG平成明朝体W5;游ゴシック" w:hAnsi="FG平成明朝体W5;游ゴシック" w:eastAsia="FG平成明朝体W5;游ゴシック"/>
          <w:sz w:val="24"/>
        </w:rPr>
        <w:t>個人情報保護の観点から、回答は契約者住所宛てに郵送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P平成明朝体W7">
    <w:altName w:val="游ゴシック"/>
    <w:charset w:val="80"/>
    <w:family w:val="roman"/>
    <w:pitch w:val="variable"/>
  </w:font>
  <w:font w:name="FG平成明朝体W5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6:00Z</dcterms:created>
  <dc:creator>冨田　徹</dc:creator>
  <dc:description/>
  <cp:keywords/>
  <dc:language>en-US</dc:language>
  <cp:lastModifiedBy>冨田 徹</cp:lastModifiedBy>
  <cp:lastPrinted>2020-04-20T15:35:00Z</cp:lastPrinted>
  <dcterms:modified xsi:type="dcterms:W3CDTF">2020-04-20T06:36:00Z</dcterms:modified>
  <cp:revision>2</cp:revision>
  <dc:subject/>
  <dc:title/>
</cp:coreProperties>
</file>