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bookmarkStart w:id="0" w:name="_Hlk8631811"/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「家康公グルメ スタンプラリー」参加申込書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32"/>
          <w:szCs w:val="32"/>
          <w:u w:val="single"/>
        </w:rPr>
        <w:t>提出期限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32"/>
          <w:szCs w:val="32"/>
          <w:u w:val="single"/>
        </w:rPr>
        <w:t>6/30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)</w:t>
      </w:r>
    </w:p>
    <w:p>
      <w:pPr>
        <w:pStyle w:val="Normal"/>
        <w:spacing w:lineRule="exact" w:line="420"/>
        <w:ind w:right="240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４年　　月　　日</w:t>
      </w:r>
    </w:p>
    <w:p>
      <w:pPr>
        <w:pStyle w:val="Normal"/>
        <w:spacing w:lineRule="exact" w:line="4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ホームページに掲載する情報をご記入ください。　★掲載する商品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wave"/>
        </w:rPr>
        <w:t>１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紹介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PR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たい商品のご記入と写真データのご提供をお願いいたしま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wave"/>
        </w:rPr>
        <w:t>SNS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wave"/>
        </w:rPr>
        <w:t>アカウントをお持ちの方はリンクを貼りますので、アドレスをメールにてご提供ください。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130"/>
        <w:gridCol w:w="1400"/>
        <w:gridCol w:w="3596"/>
      </w:tblGrid>
      <w:tr>
        <w:trPr>
          <w:trHeight w:val="60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店　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TE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所在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〒</w:t>
            </w:r>
          </w:p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料理名</w:t>
            </w:r>
          </w:p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＆金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double"/>
              </w:rPr>
              <w:t>税込　　　　　　　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営業時間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：　　　～　　　：　　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：　　　～　　　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定休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egoe UI Emoji" w:hAnsi="Segoe UI Emoji" w:eastAsia="HG丸ｺﾞｼｯｸM-PRO" w:cs="Segoe UI Emoji"/>
                <w:sz w:val="24"/>
                <w:szCs w:val="24"/>
              </w:rPr>
            </w:pPr>
            <w:r>
              <w:rPr>
                <w:rFonts w:ascii="Segoe UI Emoji" w:hAnsi="Segoe UI Emoji" w:cs="Segoe UI Emoji" w:eastAsia="HG丸ｺﾞｼｯｸM-PRO"/>
                <w:sz w:val="24"/>
                <w:szCs w:val="24"/>
              </w:rPr>
              <w:t>ＳＮＳ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eastAsia="HG丸ｺﾞｼｯｸM-PRO" w:cs="Segoe UI Emoji" w:ascii="Segoe UI Emoji" w:hAnsi="Segoe UI Emoji"/>
                <w:sz w:val="22"/>
              </w:rPr>
              <w:t>HP</w:t>
            </w:r>
            <w:r>
              <w:rPr>
                <w:rFonts w:ascii="Segoe UI Emoji" w:hAnsi="Segoe UI Emoji" w:cs="Segoe UI Emoji" w:eastAsia="HG丸ｺﾞｼｯｸM-PRO"/>
                <w:sz w:val="22"/>
              </w:rPr>
              <w:t>にリンクを貼りますので、アドレスを下記のメールアドレス宛にお送りください。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写　真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に掲載する画像データを下記のメールアドレス宛にお送りくださ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。</w:t>
            </w:r>
          </w:p>
        </w:tc>
      </w:tr>
      <w:tr>
        <w:trPr>
          <w:trHeight w:val="5680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  <w:shd w:fill="D8D8D8" w:val="clear"/>
              </w:rPr>
              <w:t>料理説明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shd w:fill="D8D8D8" w:val="clear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shd w:fill="D8D8D8" w:val="clear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shd w:fill="D8D8D8" w:val="clear"/>
              </w:rPr>
              <w:t>字以内でお願いします。なお、文章の表現を変えさせていただく場合があります。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1"/>
            </w:tblGrid>
            <w:tr>
              <w:trPr>
                <w:trHeight w:val="2154" w:hRule="atLeast"/>
              </w:trPr>
              <w:tc>
                <w:tcPr>
                  <w:tcW w:w="10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  <w:shd w:fill="D8D8D8" w:val="clear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  <w:shd w:fill="D8D8D8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お店紹介　　　　※同上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1"/>
            </w:tblGrid>
            <w:tr>
              <w:trPr>
                <w:trHeight w:val="2248" w:hRule="atLeast"/>
              </w:trPr>
              <w:tc>
                <w:tcPr>
                  <w:tcW w:w="10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  <w:shd w:fill="D8D8D8" w:val="clear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  <w:shd w:fill="D8D8D8" w:val="clear"/>
                    </w:rPr>
                    <w:t>*</w:t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56870</wp:posOffset>
                      </wp:positionV>
                      <wp:extent cx="6447790" cy="495300"/>
                      <wp:effectExtent l="6350" t="6350" r="6350" b="6350"/>
                      <wp:wrapNone/>
                      <wp:docPr id="1" name="正方形/長方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796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9" fillcolor="white" stroked="t" o:allowincell="t" style="position:absolute;margin-left:2.4pt;margin-top:28.1pt;width:507.65pt;height:3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クーポン内容（参加の場合は記入）　 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・　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不参加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いずれかに〇）</w:t>
            </w:r>
          </w:p>
          <w:p>
            <w:pPr>
              <w:pStyle w:val="Normal"/>
              <w:spacing w:lineRule="auto" w:line="48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180" w:after="1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97960</wp:posOffset>
                </wp:positionH>
                <wp:positionV relativeFrom="paragraph">
                  <wp:posOffset>7829550</wp:posOffset>
                </wp:positionV>
                <wp:extent cx="3536315" cy="501650"/>
                <wp:effectExtent l="1362710" t="6350" r="6350" b="74295"/>
                <wp:wrapNone/>
                <wp:docPr id="2" name="強調線吹き出し 1 (枠付き)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300" y="24500"/>
                              </a:moveTo>
                              <a:lnTo>
                                <a:pt x="-1800" y="400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2023年放送の大河ドラマでも注目される「徳川家康公に因んだ食」をテーマ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強調線吹き出し 1 (枠付き) 1" fillcolor="white" stroked="t" o:allowincell="f" style="position:absolute;margin-left:314.8pt;margin-top:616.5pt;width:278.4pt;height:39.45pt;mso-wrap-style:square;v-text-anchor:middle;mso-position-horizontal-relative:page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2023年放送の大河ドラマでも注目される「徳川家康公に因んだ食」をテーマ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50995</wp:posOffset>
                </wp:positionH>
                <wp:positionV relativeFrom="paragraph">
                  <wp:posOffset>7985760</wp:posOffset>
                </wp:positionV>
                <wp:extent cx="3536315" cy="501650"/>
                <wp:effectExtent l="1362710" t="6350" r="6350" b="74295"/>
                <wp:wrapNone/>
                <wp:docPr id="3" name="強調線吹き出し 1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300" y="24500"/>
                              </a:moveTo>
                              <a:lnTo>
                                <a:pt x="-1800" y="400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2023年放送の大河ドラマでも注目される「徳川家康公に因んだ食」をテーマ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強調線吹き出し 1 (枠付き) 5" fillcolor="white" stroked="t" o:allowincell="f" style="position:absolute;margin-left:326.85pt;margin-top:628.8pt;width:278.4pt;height:39.45pt;mso-wrap-style:square;v-text-anchor:middle;mso-position-horizontal-relative:page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2023年放送の大河ドラマでも注目される「徳川家康公に因んだ食」をテーマ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50995</wp:posOffset>
                </wp:positionH>
                <wp:positionV relativeFrom="paragraph">
                  <wp:posOffset>7985760</wp:posOffset>
                </wp:positionV>
                <wp:extent cx="3536315" cy="501650"/>
                <wp:effectExtent l="1362710" t="6350" r="6350" b="74295"/>
                <wp:wrapNone/>
                <wp:docPr id="4" name="強調線吹き出し 1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300" y="24500"/>
                              </a:moveTo>
                              <a:lnTo>
                                <a:pt x="-1800" y="400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2023年放送の大河ドラマでも注目される「徳川家康公に因んだ食」をテーマ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強調線吹き出し 1 (枠付き) 5" fillcolor="white" stroked="t" o:allowincell="f" style="position:absolute;margin-left:326.85pt;margin-top:628.8pt;width:278.4pt;height:39.45pt;mso-wrap-style:square;v-text-anchor:middle;mso-position-horizontal-relative:page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2023年放送の大河ドラマでも注目される「徳川家康公に因んだ食」をテーマ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50995</wp:posOffset>
                </wp:positionH>
                <wp:positionV relativeFrom="paragraph">
                  <wp:posOffset>7985760</wp:posOffset>
                </wp:positionV>
                <wp:extent cx="3536315" cy="501650"/>
                <wp:effectExtent l="1362710" t="6350" r="6350" b="74295"/>
                <wp:wrapNone/>
                <wp:docPr id="5" name="強調線吹き出し 1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300" y="24500"/>
                              </a:moveTo>
                              <a:lnTo>
                                <a:pt x="-1800" y="400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2023年放送の大河ドラマでも注目される「徳川家康公に因んだ食」をテーマ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強調線吹き出し 1 (枠付き) 5" fillcolor="white" stroked="t" o:allowincell="f" style="position:absolute;margin-left:326.85pt;margin-top:628.8pt;width:278.4pt;height:39.45pt;mso-wrap-style:square;v-text-anchor:middle;mso-position-horizontal-relative:page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2023年放送の大河ドラマでも注目される「徳川家康公に因んだ食」をテーマ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事業所名　　　　　　　　　　　　　　　　　　担当者名　　　　　　　　　　　　　　　　　　</w:t>
      </w:r>
    </w:p>
    <w:p>
      <w:pPr>
        <w:pStyle w:val="Normal"/>
        <w:spacing w:lineRule="exact" w:line="420" w:before="180" w:after="1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連絡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50995</wp:posOffset>
                </wp:positionH>
                <wp:positionV relativeFrom="paragraph">
                  <wp:posOffset>7985760</wp:posOffset>
                </wp:positionV>
                <wp:extent cx="3536315" cy="501650"/>
                <wp:effectExtent l="1362710" t="6350" r="6350" b="74295"/>
                <wp:wrapNone/>
                <wp:docPr id="6" name="強調線吹き出し 1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300" y="24500"/>
                              </a:moveTo>
                              <a:lnTo>
                                <a:pt x="-1800" y="400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2023年放送の大河ドラマでも注目される「徳川家康公に因んだ食」をテーマ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強調線吹き出し 1 (枠付き) 5" fillcolor="white" stroked="t" o:allowincell="f" style="position:absolute;margin-left:326.85pt;margin-top:628.8pt;width:278.4pt;height:39.45pt;mso-wrap-style:square;v-text-anchor:middle;mso-position-horizontal-relative:page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2023年放送の大河ドラマでも注目される「徳川家康公に因んだ食」をテーマ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exact" w:line="420" w:before="0" w:after="1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メール　　　　　　　　　　　　　　　　　　　</w:t>
      </w:r>
    </w:p>
    <w:p>
      <w:pPr>
        <w:pStyle w:val="Normal"/>
        <w:spacing w:lineRule="atLeast" w:line="0" w:before="180" w:after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問合・申込先】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ＴＥＬ（０５３３－６８－７１７１）　ＦＡＸ（０５３３－６８－０３３９）</w:t>
      </w:r>
    </w:p>
    <w:p>
      <w:pPr>
        <w:pStyle w:val="Normal"/>
        <w:spacing w:lineRule="atLeast" w:line="0" w:before="180" w:after="0"/>
        <w:ind w:firstLine="2209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写真データ等は、メール（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aoki@gamagoricci.or.jp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）</w:t>
      </w:r>
      <w:bookmarkEnd w:id="0"/>
      <w:r>
        <w:rPr>
          <w:rFonts w:ascii="HG丸ｺﾞｼｯｸM-PRO" w:hAnsi="HG丸ｺﾞｼｯｸM-PRO" w:cs="HG丸ｺﾞｼｯｸM-PRO" w:eastAsia="HG丸ｺﾞｼｯｸM-PRO"/>
          <w:b/>
          <w:sz w:val="22"/>
        </w:rPr>
        <w:t>送信ください。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1:00Z</dcterms:created>
  <dc:creator>Yu</dc:creator>
  <dc:description/>
  <cp:keywords/>
  <dc:language>en-US</dc:language>
  <cp:lastModifiedBy>蒲郡商工会議所 001</cp:lastModifiedBy>
  <cp:lastPrinted>2022-05-13T08:51:00Z</cp:lastPrinted>
  <dcterms:modified xsi:type="dcterms:W3CDTF">2022-05-18T01:29:00Z</dcterms:modified>
  <cp:revision>72</cp:revision>
  <dc:subject/>
  <dc:title>　　　　　　　　　　　　　　　　　　　</dc:title>
</cp:coreProperties>
</file>